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едняя общеобразовательная школа №</w:t>
      </w:r>
      <w:r>
        <w:rPr>
          <w:sz w:val="28"/>
          <w:szCs w:val="28"/>
        </w:rPr>
        <w:t>20</w:t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56"/>
          <w:szCs w:val="56"/>
        </w:rPr>
      </w:pPr>
      <w:r>
        <w:rPr>
          <w:rFonts w:cs="Georgia" w:ascii="Georgia" w:hAnsi="Georgia"/>
          <w:color w:val="FF00FF"/>
          <w:sz w:val="56"/>
          <w:szCs w:val="56"/>
        </w:rPr>
        <w:t>«Учебно-опытная работа на пришкольном участке»</w:t>
      </w:r>
    </w:p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36"/>
          <w:szCs w:val="36"/>
        </w:rPr>
        <w:t>Исследовательская работа по биологии</w:t>
      </w:r>
    </w:p>
    <w:p>
      <w:pPr>
        <w:pStyle w:val="Normal"/>
        <w:ind w:right="175" w:hanging="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right="175" w:hanging="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right="175" w:hanging="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right="175" w:hanging="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right="175" w:hanging="0"/>
        <w:jc w:val="right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right="175" w:hanging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ind w:right="175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Буряк М.</w:t>
      </w:r>
    </w:p>
    <w:p>
      <w:pPr>
        <w:pStyle w:val="Normal"/>
        <w:ind w:right="175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Величко И.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Метлюк В.</w:t>
      </w:r>
    </w:p>
    <w:p>
      <w:pPr>
        <w:pStyle w:val="Normal"/>
        <w:ind w:right="175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Соловетов А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Ещенко А.</w:t>
      </w:r>
    </w:p>
    <w:p>
      <w:pPr>
        <w:pStyle w:val="Normal"/>
        <w:ind w:right="175" w:hanging="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Члены сельхозбригады</w:t>
      </w:r>
    </w:p>
    <w:p>
      <w:pPr>
        <w:pStyle w:val="Normal"/>
        <w:ind w:right="175" w:hanging="0"/>
        <w:jc w:val="right"/>
        <w:rPr/>
      </w:pPr>
      <w:r>
        <w:rPr>
          <w:rFonts w:cs="Georgia" w:ascii="Georgia" w:hAnsi="Georgia"/>
          <w:color w:val="000000"/>
          <w:sz w:val="36"/>
          <w:szCs w:val="36"/>
        </w:rPr>
        <w:t xml:space="preserve">учащиеся </w:t>
      </w:r>
      <w:r>
        <w:rPr>
          <w:color w:val="000000"/>
          <w:sz w:val="36"/>
          <w:szCs w:val="36"/>
        </w:rPr>
        <w:t>8-11кл.</w:t>
      </w:r>
    </w:p>
    <w:p>
      <w:pPr>
        <w:pStyle w:val="Normal"/>
        <w:ind w:right="175" w:hanging="0"/>
        <w:jc w:val="right"/>
        <w:rPr/>
      </w:pPr>
      <w:r>
        <w:rPr>
          <w:color w:val="000000"/>
          <w:sz w:val="36"/>
          <w:szCs w:val="36"/>
        </w:rPr>
        <w:t>Руководитель</w:t>
      </w:r>
    </w:p>
    <w:p>
      <w:pPr>
        <w:pStyle w:val="Normal"/>
        <w:ind w:right="175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личко О. А.</w:t>
      </w:r>
    </w:p>
    <w:p>
      <w:pPr>
        <w:pStyle w:val="Normal"/>
        <w:ind w:right="17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17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17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улук</w:t>
      </w:r>
    </w:p>
    <w:p>
      <w:pPr>
        <w:pStyle w:val="Normal"/>
        <w:ind w:right="17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07 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Оглавление. </w:t>
      </w:r>
    </w:p>
    <w:p>
      <w:pPr>
        <w:pStyle w:val="Normal"/>
        <w:tabs>
          <w:tab w:val="clear" w:pos="708"/>
          <w:tab w:val="left" w:pos="5720" w:leader="none"/>
          <w:tab w:val="left" w:pos="6200" w:leader="none"/>
        </w:tabs>
        <w:jc w:val="both"/>
        <w:rPr/>
      </w:pPr>
      <w:r>
        <w:rPr>
          <w:sz w:val="36"/>
          <w:szCs w:val="36"/>
        </w:rPr>
        <w:tab/>
        <w:tab/>
        <w:t xml:space="preserve">                        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36"/>
          <w:szCs w:val="36"/>
        </w:rPr>
      </w:pPr>
      <w:r>
        <w:rPr>
          <w:color w:val="008000"/>
          <w:sz w:val="36"/>
          <w:szCs w:val="36"/>
          <w:lang w:val="en-US"/>
        </w:rPr>
        <w:t>I</w:t>
      </w:r>
      <w:r>
        <w:rPr>
          <w:color w:val="008000"/>
          <w:sz w:val="36"/>
          <w:szCs w:val="36"/>
        </w:rPr>
        <w:t>. Введение.</w:t>
        <w:tab/>
        <w:tab/>
      </w:r>
      <w:r>
        <w:rPr>
          <w:sz w:val="36"/>
          <w:szCs w:val="36"/>
        </w:rPr>
        <w:tab/>
        <w:tab/>
        <w:tab/>
        <w:tab/>
        <w:tab/>
        <w:t xml:space="preserve">                        3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color w:val="008000"/>
          <w:sz w:val="36"/>
          <w:szCs w:val="36"/>
          <w:lang w:val="en-US"/>
        </w:rPr>
        <w:t>II</w:t>
      </w:r>
      <w:r>
        <w:rPr>
          <w:color w:val="008000"/>
          <w:sz w:val="36"/>
          <w:szCs w:val="36"/>
        </w:rPr>
        <w:t>. Основная часть:</w:t>
      </w:r>
      <w:r>
        <w:rPr>
          <w:sz w:val="36"/>
          <w:szCs w:val="36"/>
        </w:rPr>
        <w:tab/>
        <w:t xml:space="preserve">           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глава 1. Влияние посадочного материала на                    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урожай картоф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Характеристика картофеля                                        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Родина картофеля                                                       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Распространение картофеля в Европе                      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Появление картофеля в России                                 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Особенности работ и наблюдений                             6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Глава 2. Влияние пророщенности семян кабачков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сроки плодоношения и урожайность 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2.1 Характеристика кабачков                                             7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2.2 Особенности работ и наблюдений                               8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глава 3. Влияние удобрений на повышение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жайности капусты кольра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Характеристика капусты                                            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Родина капусты – Евразия                                         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Капуста – одна из главных овощных культур         10</w:t>
      </w:r>
    </w:p>
    <w:p>
      <w:pPr>
        <w:pStyle w:val="Normal"/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Европ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Возделывание капусты на Руси                                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40" w:leader="none"/>
        </w:tabs>
        <w:rPr>
          <w:sz w:val="36"/>
          <w:szCs w:val="36"/>
        </w:rPr>
      </w:pPr>
      <w:r>
        <w:rPr>
          <w:sz w:val="36"/>
          <w:szCs w:val="36"/>
        </w:rPr>
        <w:t>Особенности работ и наблюдений                           11</w:t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color w:val="008000"/>
          <w:sz w:val="36"/>
          <w:szCs w:val="36"/>
          <w:lang w:val="en-US"/>
        </w:rPr>
        <w:t>III</w:t>
      </w:r>
      <w:r>
        <w:rPr>
          <w:color w:val="008000"/>
          <w:sz w:val="36"/>
          <w:szCs w:val="36"/>
        </w:rPr>
        <w:t>. Заключение.</w:t>
      </w:r>
      <w:r>
        <w:rPr>
          <w:sz w:val="36"/>
          <w:szCs w:val="36"/>
        </w:rPr>
        <w:tab/>
        <w:t xml:space="preserve">                      12           </w:t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color w:val="008000"/>
          <w:sz w:val="36"/>
          <w:szCs w:val="36"/>
          <w:lang w:val="en-US"/>
        </w:rPr>
        <w:t>IV</w:t>
      </w:r>
      <w:r>
        <w:rPr>
          <w:color w:val="008000"/>
          <w:sz w:val="36"/>
          <w:szCs w:val="36"/>
        </w:rPr>
        <w:t xml:space="preserve">. Список литературы.                                                     </w:t>
      </w:r>
      <w:r>
        <w:rPr>
          <w:sz w:val="36"/>
          <w:szCs w:val="36"/>
        </w:rPr>
        <w:t>13</w:t>
      </w:r>
      <w:r>
        <w:rPr>
          <w:color w:val="008000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color w:val="008000"/>
          <w:sz w:val="36"/>
          <w:szCs w:val="36"/>
          <w:lang w:val="en-US"/>
        </w:rPr>
        <w:t>V</w:t>
      </w:r>
      <w:r>
        <w:rPr>
          <w:color w:val="008000"/>
          <w:sz w:val="36"/>
          <w:szCs w:val="36"/>
        </w:rPr>
        <w:t>. Приложения.</w:t>
      </w:r>
      <w:r>
        <w:rPr>
          <w:sz w:val="36"/>
          <w:szCs w:val="36"/>
        </w:rPr>
        <w:tab/>
        <w:t xml:space="preserve">           </w:t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>Приложение 1                                                                     14</w:t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>Приложение 2                                                                     15</w:t>
      </w:r>
    </w:p>
    <w:p>
      <w:pPr>
        <w:pStyle w:val="Normal"/>
        <w:tabs>
          <w:tab w:val="clear" w:pos="708"/>
          <w:tab w:val="left" w:pos="6440" w:leader="none"/>
        </w:tabs>
        <w:rPr>
          <w:color w:val="008000"/>
          <w:sz w:val="36"/>
          <w:szCs w:val="36"/>
        </w:rPr>
      </w:pPr>
      <w:r>
        <w:rPr>
          <w:sz w:val="36"/>
          <w:szCs w:val="36"/>
        </w:rPr>
        <w:t>Приложение 3                                                                     16</w:t>
      </w:r>
    </w:p>
    <w:p>
      <w:pPr>
        <w:pStyle w:val="Normal"/>
        <w:tabs>
          <w:tab w:val="clear" w:pos="708"/>
          <w:tab w:val="left" w:pos="644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  <w:lang w:val="en-US"/>
        </w:rPr>
        <w:t>I</w:t>
      </w:r>
      <w:r>
        <w:rPr>
          <w:b/>
          <w:color w:val="FF00FF"/>
          <w:sz w:val="44"/>
          <w:szCs w:val="44"/>
        </w:rPr>
        <w:t>. Введение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>Учебно-опытный участок – база опытнической работы учащихся. Здесь мы закрепляем, расширяем и углубляем знания по биологии, полученные в классе, познаем растительные организмы, овладеваем методами управления ростом и развитием растений, приобретаем умения и навыки выращивания растений, приобщаемся к коллективному труду, воспитывается ответственность за порученное дело. Вырабатывается привычка начатое дело всегда доводить до конца.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Цели работы:</w:t>
      </w:r>
    </w:p>
    <w:p>
      <w:pPr>
        <w:pStyle w:val="Normal"/>
        <w:tabs>
          <w:tab w:val="clear" w:pos="708"/>
          <w:tab w:val="left" w:pos="6440" w:leader="none"/>
        </w:tabs>
        <w:rPr>
          <w:sz w:val="36"/>
          <w:szCs w:val="36"/>
        </w:rPr>
      </w:pPr>
      <w:r>
        <w:rPr>
          <w:sz w:val="36"/>
          <w:szCs w:val="36"/>
        </w:rPr>
        <w:t>1)Показать, что размер посадочного материала (клубней) влияет на урожайность картоф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>2) Ускорить сроки плодоношения и повысить урожайность кабачков, применяя проращенные сем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Вырастить большие стеблеплоды капусты кольраби применяя удобрение.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  <w:lang w:val="en-US"/>
        </w:rPr>
        <w:t>II</w:t>
      </w:r>
      <w:r>
        <w:rPr>
          <w:b/>
          <w:color w:val="FF00FF"/>
          <w:sz w:val="40"/>
          <w:szCs w:val="40"/>
        </w:rPr>
        <w:t>. Основная часть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лава 1. Влияние посадочного материала на урожай картофеля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1.1 Характеристика картофеля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Картофель относится к семейству паслёновых. Это клубнеплодное многолетнее растение, но культивируется как однолетнее. Клубни картофеля представляют собой утолщённые видоизменённые подземные стебли, развивающиеся на подземных побегах. Картофель размножается клубнями и их частями, а при выведении новых сортов семенами. Образование клубней картофеля начинается вместе с появлением бутонов. Картофель – светолюбивое растение. Пасмурная погода для него неблагоприятна, вредно влияет и жаркая погода – образование крахмала в листьях резко понижается, рост клубней ослабевает. Наибольший прирост клубней происходит в солнечную, но не жаркую погоду, какая бывает в конце и в начале осени.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ртофель занимает совершенно особое место среди овощей. Это самостоятельный продукт питания, калорийность его в 2-3 раза выше всех других овощей. 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ртофель отличается высоким содержанием углеводов (крахмала и нежной клетчатки) и калия. Белок картофеля по своему аминокислотному составу близок к белкам животных продуктов. 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днако особая ценность картофеля в том, что он является основным из пищевых продуктов источником калия, играющего большую роль в нормализации водного обмена и поддержания нормальной работы сердца. 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В картофеле калия содержится значительно больше (568 мг. в 100 г.), чем в хлебе, мясе, рыбе.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Суточную потребность в калии можно удовлетворить потреблением 500 гр. картофеля.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В картофеле имеется небольшое количество витамина С, однако учитывая место картофеля в нашем питании, можно сказать, что мы на протяжении большей части года удовлетворяем потребность организма в аскорбиновой кислоте именно за счёт этого овоща.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1.2 Родина картофеля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32"/>
          <w:szCs w:val="32"/>
        </w:rPr>
        <w:t xml:space="preserve">В наше время покажется странным, если вы преподнесёте кому-нибудь букет из цветков картофеля. А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. такие букеты считались роскошными. Скромными фиолетовыми или розовыми цветками картофеля украшали причёски королев и петлицы камзолов придворных. 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Прошло более 400 лет с тех пор, как клубни картофеля из Америки были привезены в Европу (1565 г.), где индейцы в то время широко культивировали этот овощ. В Перу и Чили, где до сих пор можно встретить картофель в диком виде, он выращивался ещё в самом начале нашей эры, но европейцы на первых порах отнеслись к картофелю крайне несерьёзно.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1.3 Распространение картофеля в Европе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том, что в 60-х годах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. картофель продавался в Мадриде, вскоре забыли, и первооткрывателем картофеля стали считать англичанина Ф. Дрейка снова привёзшего в Европу картофельные клубни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правительство Германии внедряло картофель с помощью самых крутых мер.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 второй половине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разведением картофеля заинтересовались и французы.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1.4 Появление картофеля в России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32"/>
          <w:szCs w:val="32"/>
        </w:rPr>
        <w:t xml:space="preserve">В России картофель появился в конце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. есть предположение, что Пё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лично отправил мешок клубней из Голландии в свою столицу. В 1765 г. клубни были отправлены для посадки из Петербурга в Москву. В феврале 1766 г. картофель был отправлен из Петербурга в Новгород.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>В настоящее время культура широко распространена по всей нашей стране и даже за Полярным  кругом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56019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8" t="56393" r="67283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27" t="10230" r="11527" b="1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1.5 Особенности работ и наблюдений</w:t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товим три одинаковые делянки. Для посадки на первой – берём целые крупные клубни, на второй – резанные крупные клубни, на третьей – целые мелкие клубни. Посадку в грунт производим одновременно для всего посадочного материала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Ведём наблюдение за развитием и ростом картофеля на каждой делянке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83"/>
        <w:gridCol w:w="2384"/>
        <w:gridCol w:w="238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лян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елян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лянка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сад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sz w:val="32"/>
                <w:szCs w:val="32"/>
              </w:rPr>
              <w:t>08.06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6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6.06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явление всход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6.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6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06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ыхле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.06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sz w:val="32"/>
                <w:szCs w:val="32"/>
              </w:rPr>
              <w:t xml:space="preserve">4. Окучивани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7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7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7.06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Начало цвет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7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.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7.06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Урожай (вес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к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 к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кг.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3" t="66639" r="86526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лава 2. Влияние пророщенности семян кабачков на сроки плодоношения и урожайность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36"/>
          <w:szCs w:val="36"/>
        </w:rPr>
        <w:t xml:space="preserve">2.1 </w:t>
      </w:r>
      <w:r>
        <w:rPr>
          <w:b/>
          <w:color w:val="008000"/>
          <w:sz w:val="36"/>
          <w:szCs w:val="36"/>
        </w:rPr>
        <w:t>Характеристика кабачков</w:t>
      </w:r>
    </w:p>
    <w:p>
      <w:pPr>
        <w:pStyle w:val="Normal"/>
        <w:rPr/>
      </w:pPr>
      <w:r>
        <w:rPr>
          <w:sz w:val="32"/>
          <w:szCs w:val="32"/>
        </w:rPr>
        <w:t>Кабачки– однолетние растения из семейства тыквенных. Корневая система состоит из главного стержневого корня и многочисленных боковых, располагающихся горизонтально в поверхностных слоях почвы на глубине 15 – 20 см. Растения имеют крупные листья. Уже через месяц после посева кабачки начинают цвести. Они дают отдельно тычиночные (мужские) и пестичные (женские) цве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абачки принадлежат к теплолюбивым и влаголюбивым растениям. Температура ниже 0 С, хотя бы в течение нескольких часов, губительно действует на всходы, а в продолжение более длительного времени убивает и взрослые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илучшими условиями для развития кабач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вляются плодородные участки, защищенные от северных, холодных ветров, теплая солнечная погода, способствующая быстрому прогреванию почвы, теплые и частые дожд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ивающие влажность почвы и возд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36"/>
          <w:szCs w:val="36"/>
        </w:rPr>
        <w:t>2.2Особенности работ и наблюдений.</w:t>
      </w:r>
    </w:p>
    <w:p>
      <w:pPr>
        <w:pStyle w:val="Normal"/>
        <w:ind w:right="-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готовить две одинаковые делянки для кабачков, разделить семена кабачков на две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у часть семян замочить, а другую оставить сух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дной делянке (контроль) посеять проращенные семена кабачков  1м х 0.75м (На второй опыт сухие семена на таком же расстоянии).</w:t>
      </w:r>
      <w:r>
        <w:rPr>
          <w:color w:val="0000FF"/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сти наблюд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254000</wp:posOffset>
                </wp:positionV>
                <wp:extent cx="3883660" cy="3802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1785"/>
                              <w:gridCol w:w="172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ба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семя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деляно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06.0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адка семя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6.0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6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явление всходо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.06.06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06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явление цветко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.07.06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.07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вязывание плодо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08.06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8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зревание плодов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08.06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.08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рожай (вес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к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99.4pt;mso-wrap-distance-left:9pt;mso-wrap-distance-right:9pt;mso-wrap-distance-top:0pt;mso-wrap-distance-bottom:0pt;margin-top:20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  <w:gridCol w:w="1785"/>
                        <w:gridCol w:w="172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бачк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семя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пыт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деляно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06.0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06.0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адка семя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6.0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6.06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явление всходо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.06.06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06.06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явление цветко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.07.06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.07.06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язывание плодо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08.06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8.06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зревание плодов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08.06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.08.06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жай (вес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к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2095500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6" t="51937" r="86526" b="3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Глава 3. Влияние удобрений на повышение урожайности капусты кольраби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3.1 Характеристика капусты</w:t>
      </w:r>
    </w:p>
    <w:p>
      <w:pPr>
        <w:pStyle w:val="Normal"/>
        <w:rPr>
          <w:color w:val="FF00FF"/>
          <w:sz w:val="32"/>
          <w:szCs w:val="32"/>
        </w:rPr>
      </w:pPr>
      <w:r>
        <w:rPr>
          <w:sz w:val="32"/>
          <w:szCs w:val="32"/>
        </w:rPr>
        <w:t>Капуста – двулетнее растение из семейства крестоцветных. В первый год она развивает небольшой стебель с розеткой мясистых листьев, дает в зависимости от своей разновидности кочан, соцветие или стеблеплод с большими запасами в них питательных веществ. На второй год у нее вырастает высокий, сильно ветвистый стебель с мелкими листьями и бледно – желтыми цветками и образуются семена. Капуста кольраби образует утолщенный стебель, который используется в пищу. По вкусу стеблеплод напоминает капустную кочерыгу, но более нежен. Содержит большое количество витаминов, особенно витамина С.Кольраби растет на влажной почве, вегетационный период от 85 до125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пуста отличается высоким содержанием витамина Р.С капустой постановляется в организм комплекс минеральных веществ, способствующих поддержанию в организме нормального кислотно-щелочного равновес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им для всех видов капусты является низкая их калорийность, невысокое  </w:t>
      </w:r>
    </w:p>
    <w:p>
      <w:pPr>
        <w:pStyle w:val="Normal"/>
        <w:rPr/>
      </w:pPr>
      <w:r>
        <w:rPr>
          <w:sz w:val="32"/>
          <w:szCs w:val="32"/>
        </w:rPr>
        <w:t xml:space="preserve">содержание белков и углеводов полное отсутствие жира и высокое содержание витамина С и калия. В свежей капусте содержится столько же витамина С сколько в апельсинах и лимонах. Содержащийся в капустном соке витамин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атривается как противоязвенный ф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8000"/>
          <w:sz w:val="36"/>
          <w:szCs w:val="36"/>
        </w:rPr>
        <w:t>3.2</w:t>
      </w:r>
      <w:r>
        <w:rPr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Родина капусты – Евраз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пуста – одна из главных овощных культур Европы. Родина этого овоща – Евразия но разводят и потребляют капусту главным образом европейцы а происходит она из Средиземноморья. В Древней Греции капуста была широко распространена и любима.                                         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3.3 Капуста - одна из главных овощных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ультур Европы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2"/>
          <w:szCs w:val="32"/>
        </w:rPr>
        <w:t xml:space="preserve">Греки приписывали капусте способность исцелять от болезней, залечивать раны, врачи рекомендовали ее как средство от бессонницы. Не меньшим уважением капуста пользовалась в Древнем Ри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 греков и римлян возделывать капусту научились и другие европейские народы в частности кельты. Слово «капуста» происходит от древнекелынского слова «кан» - голова.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3.4. Возделывание капусты на Р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рудно сказать, когда именно капусту начали возделывать славяне. На Руси издавна пекли пироги с капустой, капусту шинковали и солили. Славилась Россия «капустниками» вечерами в честь капусты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России капуста растет повсюду, она выносит морозы до   -5.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3009900" cy="2251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79" t="11383" r="10861" b="1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8000"/>
          <w:sz w:val="36"/>
          <w:szCs w:val="36"/>
        </w:rPr>
        <w:t>3.5 Особенности работ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и наблюдений</w:t>
      </w:r>
    </w:p>
    <w:p>
      <w:pPr>
        <w:pStyle w:val="Normal"/>
        <w:rPr/>
      </w:pPr>
      <w:r>
        <w:rPr>
          <w:sz w:val="32"/>
          <w:szCs w:val="32"/>
        </w:rPr>
        <w:t>Готовим 2 одинаковые делянки. Контрольную делянку (1) не удобрять и не подкармливать. Опытную (2) удобрять. В течение лета рыхление проводить 3- 4 раза. Подкормку проводить на опытной делянки удобрением Кемира Универсал – 2 перед каждым  рыхлением. Всухую погоду полив производить каждый день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4"/>
        <w:gridCol w:w="288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лянка (контроль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елянка (опыт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садка в грунт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6.0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6.06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ысота растен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с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см.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Цвет листье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- зеле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 - зелены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ервая подкормк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         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06.06.         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ервое рыхл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6.0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6.06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ысота растен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см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с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Цвет листье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-зеле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Вторая подкормк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0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Второе рыхл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06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Высота растен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с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с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Цвет листье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но-зелены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Объем стеблеплод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с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с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Третья подкормк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-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07.06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Третье рыхл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07.0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7.06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Высота растен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с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с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Цвет листье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но-зелены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Объем стеблеплод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с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см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Урожа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к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,</w:t>
            </w:r>
            <w:r>
              <w:rPr>
                <w:sz w:val="32"/>
                <w:szCs w:val="32"/>
                <w:lang w:val="en-US"/>
              </w:rPr>
              <w:t xml:space="preserve">5 </w:t>
            </w:r>
            <w:r>
              <w:rPr>
                <w:sz w:val="32"/>
                <w:szCs w:val="32"/>
              </w:rPr>
              <w:t>к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FF"/>
          <w:sz w:val="36"/>
          <w:szCs w:val="36"/>
          <w:lang w:val="en-US"/>
        </w:rPr>
        <w:t>III</w:t>
      </w:r>
      <w:r>
        <w:rPr>
          <w:b/>
          <w:color w:val="FF00FF"/>
          <w:sz w:val="36"/>
          <w:szCs w:val="36"/>
        </w:rPr>
        <w:t>. Заключение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32"/>
          <w:szCs w:val="32"/>
        </w:rPr>
        <w:t>1. В результате проведённых опытов можно сделать вывод: мы собрали всего 440 кг. картофеля. На первой делянке - 200 кг., на второй-150кг., а на третьей - 90 кг., потому что на первой делянке был целый крупный картофель, на второй- резаный крупный картофель, а на третьей –мелкий картоф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. Подводя итоги наших опытов, мы можем отметить, что нами собрано всего 18 кг. кабачков, из них – 11 кг. на первой грядке (контрольные экземпляры ) и 7 кг. на второй грядке ( опытные экземпляры 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В результате проведенного опыта можно сделать вывод : </w:t>
      </w:r>
    </w:p>
    <w:p>
      <w:pPr>
        <w:pStyle w:val="Normal"/>
        <w:rPr/>
      </w:pPr>
      <w:r>
        <w:rPr>
          <w:sz w:val="32"/>
          <w:szCs w:val="32"/>
        </w:rPr>
        <w:t>На опытной делянке мы собрали больше капусты кольраби(2,5 кг.), чем на контрольной делянке (2 кг.), потому что опытную делянку мы подкармливали  удобрением Кемира Универсал – 2.</w:t>
      </w:r>
    </w:p>
    <w:p>
      <w:pPr>
        <w:pStyle w:val="Normal"/>
        <w:tabs>
          <w:tab w:val="clear" w:pos="708"/>
          <w:tab w:val="left" w:pos="2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36"/>
          <w:szCs w:val="36"/>
          <w:lang w:val="en-US"/>
        </w:rPr>
        <w:t>IV</w:t>
      </w:r>
      <w:r>
        <w:rPr>
          <w:b/>
          <w:color w:val="FF00FF"/>
          <w:sz w:val="36"/>
          <w:szCs w:val="36"/>
        </w:rPr>
        <w:t>.Список литературы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Биология, 6-9 класс. Библиотека электронных наглядных пособ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Биология, 6-11 класс. Лабораторный практикум. Учебное электронное издание.</w:t>
      </w:r>
    </w:p>
    <w:p>
      <w:pPr>
        <w:pStyle w:val="Normal"/>
        <w:ind w:firstLine="360"/>
        <w:rPr/>
      </w:pPr>
      <w:r>
        <w:rPr>
          <w:sz w:val="32"/>
          <w:szCs w:val="32"/>
        </w:rPr>
        <w:t>3.Казьмин Г.Т.</w:t>
      </w:r>
    </w:p>
    <w:p>
      <w:pPr>
        <w:pStyle w:val="Normal"/>
        <w:ind w:firstLine="360"/>
        <w:rPr/>
      </w:pPr>
      <w:r>
        <w:rPr>
          <w:sz w:val="32"/>
          <w:szCs w:val="32"/>
        </w:rPr>
        <w:t>«Сад и огород на БАМе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Хабаровское книжное издательство»  1979 г.</w:t>
      </w:r>
    </w:p>
    <w:p>
      <w:pPr>
        <w:pStyle w:val="Normal"/>
        <w:ind w:firstLine="360"/>
        <w:rPr/>
      </w:pPr>
      <w:r>
        <w:rPr>
          <w:sz w:val="28"/>
          <w:szCs w:val="28"/>
        </w:rPr>
        <w:t>4.</w:t>
      </w:r>
      <w:r>
        <w:rPr>
          <w:sz w:val="32"/>
          <w:szCs w:val="32"/>
        </w:rPr>
        <w:t>Корчагина В.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Биология» ( учебник 6-7 классы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осква «Просвещение» 1995 г</w:t>
      </w:r>
    </w:p>
    <w:p>
      <w:pPr>
        <w:pStyle w:val="Normal"/>
        <w:ind w:firstLine="360"/>
        <w:rPr/>
      </w:pPr>
      <w:r>
        <w:rPr>
          <w:sz w:val="32"/>
          <w:szCs w:val="32"/>
        </w:rPr>
        <w:t>5.Орлова Ж.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Все об овощах»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осква. «Пищевая промышленность» 1980г.</w:t>
      </w:r>
    </w:p>
    <w:p>
      <w:pPr>
        <w:pStyle w:val="Normal"/>
        <w:ind w:firstLine="360"/>
        <w:rPr/>
      </w:pPr>
      <w:r>
        <w:rPr>
          <w:sz w:val="32"/>
          <w:szCs w:val="32"/>
        </w:rPr>
        <w:t>6.Папорков М.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«Учебно-опытная работа на пришкольном участке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Москва «Просвещение» 1975г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V</w:t>
      </w:r>
      <w:r>
        <w:rPr>
          <w:b/>
          <w:color w:val="FF00FF"/>
          <w:sz w:val="36"/>
          <w:szCs w:val="36"/>
        </w:rPr>
        <w:t>.Приложения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993366"/>
          <w:sz w:val="36"/>
          <w:szCs w:val="36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жай картофеля (данные в 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28565" cy="2399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left" w:pos="6100" w:leader="none"/>
        </w:tabs>
        <w:rPr/>
      </w:pPr>
      <w:r>
        <w:rPr>
          <w:b/>
          <w:sz w:val="28"/>
          <w:szCs w:val="28"/>
        </w:rPr>
        <w:t>Урожай картофеля</w:t>
        <w:tab/>
        <w:t xml:space="preserve">                         Урожай картофеля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делянке (данные в кг.)              на 2 делянке (данные в кг.)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741930" cy="2082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205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 картоф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делянке (данные в к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314700" cy="2146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Приложение 2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жай кабачков (данные приведены в к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59705" cy="2877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жай кабачков (данные приведены в %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56530" cy="3088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993366"/>
          <w:sz w:val="36"/>
          <w:szCs w:val="36"/>
        </w:rPr>
        <w:t>Приложение 3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жай капусты (данные в к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10100" cy="270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жай капусты (данные в %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610100" cy="270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260" w:right="1286" w:gutter="0" w:header="0" w:top="1079" w:footer="709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6:00Z</dcterms:created>
  <dc:creator>Customer</dc:creator>
  <dc:description/>
  <cp:keywords/>
  <dc:language>en-US</dc:language>
  <cp:lastModifiedBy>ОЛЯ</cp:lastModifiedBy>
  <dcterms:modified xsi:type="dcterms:W3CDTF">2017-01-02T13:11:00Z</dcterms:modified>
  <cp:revision>5</cp:revision>
  <dc:subject/>
  <dc:title>Отдел образования администрации Верхнебуреинского муниципального района</dc:title>
</cp:coreProperties>
</file>